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E: Annual General Mandate</w:t>
      </w:r>
    </w:p>
    <w:p>
      <w:pPr>
        <w:pStyle w:val="Normal"/>
        <w:rPr/>
      </w:pPr>
      <w:r>
        <w:rPr/>
        <w:t>On 25 May 2018, Nha Trang Urban Environmental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operating result of 2017 and operating plan for 2018 (attache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of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 i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percentage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Directors (attached)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Supervisors (attached)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 (attached)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s, dividends paymen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Profits distributions of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6"/>
        <w:gridCol w:w="31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13,999,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or Board of Directors and Board of Supervi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8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4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2,1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welfare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7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% x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64,0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 of 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19,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for 2018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6"/>
        <w:gridCol w:w="31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25,60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or Board of Directors and Board of Supervi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512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6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3,84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welfare f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x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8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9% x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13,40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of Directors proposed the dividends payment rate for 2017: 7.94%/ charter capital and plan for 2018: 8.10%/ charter capit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munerations for Board of Directors in 2017 and plan for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Internal Governance Regulation 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8:00Z</dcterms:created>
  <dc:creator>Windows User</dc:creator>
  <dc:description/>
  <cp:keywords/>
  <dc:language>en-US</dc:language>
  <cp:lastModifiedBy>haibt</cp:lastModifiedBy>
  <dcterms:modified xsi:type="dcterms:W3CDTF">2018-06-01T07:46:00Z</dcterms:modified>
  <cp:revision>3</cp:revision>
  <dc:subject/>
  <dc:title/>
</cp:coreProperties>
</file>